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山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ind w:firstLine="61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4"/>
          <w:sz w:val="44"/>
          <w:szCs w:val="44"/>
        </w:rPr>
        <w:t>山亭区人民政府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加强道路（廊道）绿化苗木管护的通知</w:t>
      </w:r>
    </w:p>
    <w:p>
      <w:pPr>
        <w:pStyle w:val="Style17"/>
        <w:shd w:fill="FFFFFF" w:val="clear"/>
        <w:spacing w:before="0" w:after="0"/>
        <w:ind w:firstLine="61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各镇人民政府、山城街道办事处，区政府有关部门： 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我区紧紧围绕生态山亭、绿色山亭的建设目标，按照国家森林城市十大提升工程的安排部署，不断加大资金投入力度，抢抓有利时机，高标准打造了店韩路、北留路、枣新路、白西路等重要廊道绿化精品工程，并已</w:t>
      </w:r>
      <w:r>
        <w:rPr>
          <w:rFonts w:ascii="仿宋_GB2312" w:hAnsi="仿宋_GB2312" w:eastAsia="仿宋_GB2312"/>
          <w:sz w:val="32"/>
          <w:szCs w:val="32"/>
        </w:rPr>
        <w:t>初步彰显出绿化苗木长青厚密、廊道优美的靓丽风景，提升共享了城乡居民宜游宜行廊道绿化的生态福祉。为进一步巩固道路绿化工程建设成果，</w:t>
      </w:r>
      <w:r>
        <w:rPr>
          <w:rFonts w:ascii="仿宋_GB2312" w:hAnsi="仿宋_GB2312" w:cs="仿宋" w:eastAsia="仿宋_GB2312"/>
          <w:sz w:val="32"/>
          <w:szCs w:val="32"/>
        </w:rPr>
        <w:t>确保所栽植各类苗木的成活率和保存率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仿宋" w:eastAsia="仿宋_GB2312"/>
          <w:sz w:val="32"/>
          <w:szCs w:val="32"/>
        </w:rPr>
        <w:t>扎实做好绿化苗木后续管护工作有关事项通知如下。</w:t>
      </w:r>
    </w:p>
    <w:p>
      <w:pPr>
        <w:pStyle w:val="Normal"/>
        <w:spacing w:lineRule="exact" w:line="58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一要高度重视，压实管护责任。</w:t>
      </w:r>
      <w:r>
        <w:rPr>
          <w:rFonts w:ascii="仿宋_GB2312" w:hAnsi="仿宋_GB2312" w:cs="仿宋" w:eastAsia="仿宋_GB2312"/>
          <w:sz w:val="32"/>
          <w:szCs w:val="32"/>
        </w:rPr>
        <w:t>各镇街要高度重视廊道苗木管护工作，各负其责、通力协作，按照“属地管理”的原则，制定苗木管护方案，层层落实责任，分片、分路段逐级签订管护责任状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将任务分解到村、各镇街单位负责人，落实到具体管护责任人，并明确管护任务标准要求和奖惩措施，做到“段段有人管，棵棵有人护，环境卫生有人除”。</w:t>
      </w:r>
    </w:p>
    <w:p>
      <w:pPr>
        <w:pStyle w:val="Style17"/>
        <w:shd w:fill="FFFFFF" w:val="clear"/>
        <w:spacing w:lineRule="exact" w:line="580" w:before="0" w:after="0"/>
        <w:ind w:firstLine="617"/>
        <w:jc w:val="both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要强化宣传，营造管护氛围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镇街要</w:t>
      </w:r>
      <w:r>
        <w:rPr>
          <w:rFonts w:ascii="仿宋_GB2312" w:hAnsi="仿宋_GB2312" w:cs="仿宋" w:eastAsia="仿宋_GB2312"/>
          <w:sz w:val="32"/>
          <w:szCs w:val="32"/>
        </w:rPr>
        <w:t>通过宣传车、悬挂横幅、张贴标语和派出所开展联合警示教育等多形式、多渠道宣传植树护绿的重要性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尤其是在人员聚集较多的乡村集市或其它公共场所进行宣传，</w:t>
      </w:r>
      <w:r>
        <w:rPr>
          <w:rFonts w:ascii="仿宋_GB2312" w:hAnsi="仿宋_GB2312" w:cs="仿宋" w:eastAsia="仿宋_GB2312"/>
          <w:sz w:val="32"/>
          <w:szCs w:val="32"/>
        </w:rPr>
        <w:t>把爱林护林意识宣传到千家万户，切实做到家喻户晓，人人皆知。同时，还要把苗木管护要求及违法处罚情况传达到基层民众，教育村民爱护树木，形成良好的护林氛围，共建美好家园。</w:t>
      </w:r>
    </w:p>
    <w:p>
      <w:pPr>
        <w:pStyle w:val="Style17"/>
        <w:shd w:fill="FFFFFF" w:val="clear"/>
        <w:spacing w:lineRule="exact" w:line="580" w:before="0" w:after="0"/>
        <w:ind w:firstLine="601"/>
        <w:jc w:val="both"/>
        <w:rPr/>
      </w:pPr>
      <w:r>
        <w:rPr>
          <w:rFonts w:ascii="黑体;SimHei" w:hAnsi="黑体;SimHei" w:cs="黑体;SimHei" w:eastAsia="黑体;SimHei"/>
          <w:bCs/>
          <w:color w:val="000000"/>
          <w:spacing w:val="-4"/>
          <w:sz w:val="32"/>
          <w:szCs w:val="32"/>
        </w:rPr>
        <w:t>三要科学管护，加大执法力度。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各镇街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要对栽植后的区域路段，根据绿色通道管护任务，组建稳定的、具有一定绿化管养经验的养护队伍，按规范对新植苗木进行养护、浇水、除草、防虫、修剪。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各镇街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林业站、城管、派出所、公路站、交管所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要加强对各区域路段的巡逻检查力度，严肃整治偷盗、损坏苗木行动，严厉打击一切违法违规行为，禁止出现在廊道林地扒树皮、放牧啃树、偷盗苗木、侵占绿化区域、车辆碾压、乱倒垃圾、火烧苗木等现象，切实做到发现一起处理一起，确保管护到位。</w:t>
      </w:r>
    </w:p>
    <w:p>
      <w:pPr>
        <w:pStyle w:val="Style17"/>
        <w:shd w:fill="FFFFFF" w:val="clear"/>
        <w:spacing w:lineRule="exact" w:line="580" w:before="0" w:after="0"/>
        <w:ind w:firstLine="617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要强化督导，建立考核机制。</w:t>
      </w:r>
      <w:r>
        <w:rPr>
          <w:rFonts w:ascii="仿宋_GB2312" w:hAnsi="仿宋_GB2312" w:cs="仿宋" w:eastAsia="仿宋_GB2312"/>
          <w:sz w:val="32"/>
          <w:szCs w:val="32"/>
        </w:rPr>
        <w:t>区委、区政府高度重视绿色通道栽植苗木的管护工作，成立由区督查局、林业局、考核办、财政局、公路局、交通局等部门组成的苗木管护督导检查组，加大督查频次和力度，全面掌握绿色廊道建设苗木种植的情况、成活率、保存率以及景观效果等现状，对廊道路段的责任镇街苗木管护工作进行业务指导和督促，并将平时检查结果和年底集中逐路段验收打分评定情况予以通报，同时，对于发生廊道苗木严重损坏、偷盗的予以通报，路段所属镇街要严厉查处。</w:t>
      </w:r>
    </w:p>
    <w:p>
      <w:pPr>
        <w:pStyle w:val="Style17"/>
        <w:shd w:fill="FFFFFF" w:val="clear"/>
        <w:spacing w:lineRule="exact" w:line="580" w:before="0" w:after="0"/>
        <w:ind w:firstLine="61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本通知下发之日起，涉及人为毁坏、盗窃等路段的苗木均由属地镇街负责补植；自然死亡的苗木由区林业局负责补植。</w:t>
      </w:r>
    </w:p>
    <w:p>
      <w:pPr>
        <w:pStyle w:val="Style17"/>
        <w:shd w:fill="FFFFFF" w:val="clear"/>
        <w:spacing w:lineRule="exact" w:line="580" w:before="0" w:after="0"/>
        <w:ind w:firstLine="61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任单位管护划分一览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亭区道路（廊道）绿化及养护管理考核办法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亭区道路（廊道）绿化养护考核评分细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枣庄市山亭区人民政府办公室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责任单位管护划分一览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95"/>
        <w:gridCol w:w="5310"/>
      </w:tblGrid>
      <w:tr>
        <w:trPr>
          <w:trHeight w:val="10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道路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地镇街</w:t>
            </w:r>
          </w:p>
        </w:tc>
      </w:tr>
      <w:tr>
        <w:trPr>
          <w:trHeight w:val="12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店韩公路北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店子镇、冯卯镇、水泉镇、城头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村镇、山城街道</w:t>
            </w:r>
          </w:p>
        </w:tc>
      </w:tr>
      <w:tr>
        <w:trPr>
          <w:trHeight w:val="1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留公路西段和东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村镇、山城街道、徐庄镇、北庄镇</w:t>
            </w:r>
          </w:p>
        </w:tc>
      </w:tr>
      <w:tr>
        <w:trPr>
          <w:trHeight w:val="1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西公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庄镇、凫城镇、西集镇</w:t>
            </w:r>
          </w:p>
        </w:tc>
      </w:tr>
      <w:tr>
        <w:trPr>
          <w:trHeight w:val="1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新公路北庄段及与外区（县）交界处节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庄镇、凫城镇、水泉镇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龙绿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集镇、凫城镇、北庄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今后新建管护的绿道，随时划定责任单位进行管护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它道路及荒山、湿地、村镇等绿化按照上述要求严格落实苗木管护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亭区道路（廊道）绿化及养护管理考核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为进一步巩固道路绿化工程建设成果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道路</w:t>
      </w:r>
      <w:r>
        <w:rPr>
          <w:rFonts w:ascii="仿宋_GB2312" w:hAnsi="仿宋_GB2312" w:eastAsia="仿宋_GB2312"/>
          <w:sz w:val="32"/>
          <w:szCs w:val="32"/>
        </w:rPr>
        <w:t>绿化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养护管理水平</w:t>
      </w:r>
      <w:r>
        <w:rPr>
          <w:rFonts w:ascii="仿宋_GB2312" w:hAnsi="仿宋_GB2312" w:eastAsia="仿宋_GB2312"/>
          <w:sz w:val="32"/>
          <w:szCs w:val="32"/>
        </w:rPr>
        <w:t>，结合我区道路绿化及养护管理工作实际，特制定本考核办法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的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采取压实责任、确保效果的约束机制，建立我区长效稳定的道路（廊道）绿化养护管理质量监督考核办法。实行道路（廊道）绿化、养护分类管理，对道路绿化、养护质量及管理措施进行日常考核，强化道路（廊道）绿化、养护管理工作，努力打造景美、富民的生态道路（廊道）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组织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区督查局牵头，成立以区政府办公室、林业局、考核办、财政局、公路局、交通局为成员单位的道路（廊道）绿化考核督查工作小组，办公室设在区林业局办公室，负责开展道路绿化、养护管理考核督查的具体工作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内容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各属地镇（街道）范围内道路绿化及养护管理情况，考核要明确路段、责任，做到奖罚分明。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标准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乔木、灌木单株健壮，树形自然美观，单排双排或多排整齐无死株、缺株；适时浇灌补养；花灌木生长旺盛，无缺株残枝；造型植物修剪及时、得当，道路（廊道）小品、景观石完好整洁；道路（廊道）绿化养护安全生产、文明作业；及时掌握病虫害情况及时做好防治措施；做好卫生保洁，无明显干枯草丛，树上无杂物，绿地内无垃圾；做好涂干、疏枝工作；旺盛期剪切及时，及时除杂草、浇水。</w:t>
      </w:r>
      <w:r>
        <w:rPr>
          <w:rFonts w:ascii="仿宋_GB2312" w:hAnsi="仿宋_GB2312" w:cs="仿宋_GB2312" w:eastAsia="仿宋_GB2312"/>
          <w:sz w:val="32"/>
          <w:szCs w:val="32"/>
        </w:rPr>
        <w:t>各养护区域要做到干净、整洁，确保</w:t>
      </w:r>
      <w:r>
        <w:rPr>
          <w:rFonts w:ascii="仿宋_GB2312" w:hAnsi="仿宋_GB2312" w:cs="宋体;SimSun" w:eastAsia="仿宋_GB2312"/>
          <w:sz w:val="32"/>
          <w:szCs w:val="32"/>
        </w:rPr>
        <w:t>绿地</w:t>
      </w:r>
      <w:r>
        <w:rPr>
          <w:rFonts w:ascii="仿宋_GB2312" w:hAnsi="仿宋_GB2312" w:cs="仿宋_GB2312" w:eastAsia="仿宋_GB2312"/>
          <w:sz w:val="32"/>
          <w:szCs w:val="32"/>
        </w:rPr>
        <w:t>乔灌带整齐、无枯丛（枝）、无垃圾等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核方式</w:t>
      </w:r>
    </w:p>
    <w:p>
      <w:pPr>
        <w:pStyle w:val="Normal"/>
        <w:ind w:firstLine="61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检查形式。</w:t>
      </w:r>
    </w:p>
    <w:p>
      <w:pPr>
        <w:pStyle w:val="Normal"/>
        <w:ind w:firstLine="61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日常抽查：</w:t>
      </w:r>
      <w:r>
        <w:rPr>
          <w:rFonts w:ascii="仿宋_GB2312" w:hAnsi="仿宋_GB2312" w:cs="宋体;SimSun" w:eastAsia="仿宋_GB2312"/>
          <w:sz w:val="32"/>
          <w:szCs w:val="32"/>
        </w:rPr>
        <w:t>不定期组织开展，对考核对象的绿化、养护工作情况进行随机抽查，每月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每次抽查不少于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并根据相关考核细则进行评分。</w:t>
      </w:r>
    </w:p>
    <w:p>
      <w:pPr>
        <w:pStyle w:val="Normal"/>
        <w:ind w:firstLine="61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定期检查：</w:t>
      </w:r>
      <w:r>
        <w:rPr>
          <w:rFonts w:ascii="仿宋_GB2312" w:hAnsi="仿宋_GB2312" w:cs="宋体;SimSun" w:eastAsia="仿宋_GB2312"/>
          <w:sz w:val="32"/>
          <w:szCs w:val="32"/>
        </w:rPr>
        <w:t>每季度，按照绿化、养护标准组织定期检查，检查面积按不少于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比例进行抽查，对发现的问题根据相关考核细则进行评分。</w:t>
      </w:r>
    </w:p>
    <w:p>
      <w:pPr>
        <w:pStyle w:val="Normal"/>
        <w:ind w:firstLine="61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社会监管：</w:t>
      </w:r>
      <w:r>
        <w:rPr>
          <w:rFonts w:ascii="仿宋_GB2312" w:hAnsi="仿宋_GB2312" w:cs="宋体;SimSun" w:eastAsia="仿宋_GB2312"/>
          <w:sz w:val="32"/>
          <w:szCs w:val="32"/>
        </w:rPr>
        <w:t>接受社会监督，建立和完善群众来信来电举报制度，在报纸、电视台及政府网站上公布举报电话（举报电话：</w:t>
      </w:r>
      <w:r>
        <w:rPr>
          <w:rFonts w:eastAsia="仿宋_GB2312" w:cs="宋体;SimSun" w:ascii="仿宋_GB2312" w:hAnsi="仿宋_GB2312"/>
          <w:sz w:val="32"/>
          <w:szCs w:val="32"/>
        </w:rPr>
        <w:t>0632-8811181</w:t>
      </w:r>
      <w:r>
        <w:rPr>
          <w:rFonts w:ascii="仿宋_GB2312" w:hAnsi="仿宋_GB2312" w:cs="宋体;SimSun" w:eastAsia="仿宋_GB2312"/>
          <w:sz w:val="32"/>
          <w:szCs w:val="32"/>
        </w:rPr>
        <w:t>），对举报的问题及时抄报</w:t>
      </w:r>
      <w:r>
        <w:rPr>
          <w:rFonts w:ascii="仿宋_GB2312" w:hAnsi="仿宋_GB2312" w:eastAsia="仿宋_GB2312"/>
          <w:sz w:val="32"/>
          <w:szCs w:val="32"/>
        </w:rPr>
        <w:t>区道路（廊道）绿化考核督查工作小组</w:t>
      </w:r>
      <w:r>
        <w:rPr>
          <w:rFonts w:ascii="仿宋_GB2312" w:hAnsi="仿宋_GB2312" w:cs="宋体;SimSun" w:eastAsia="仿宋_GB2312"/>
          <w:sz w:val="32"/>
          <w:szCs w:val="32"/>
        </w:rPr>
        <w:t>，并将问题告知有关镇（街道），限期整改，同时计入年终考核。</w:t>
      </w:r>
    </w:p>
    <w:p>
      <w:pPr>
        <w:pStyle w:val="Normal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专项督查：</w:t>
      </w:r>
      <w:r>
        <w:rPr>
          <w:rFonts w:ascii="仿宋_GB2312" w:hAnsi="仿宋_GB2312" w:cs="宋体;SimSun" w:eastAsia="仿宋_GB2312"/>
          <w:sz w:val="32"/>
          <w:szCs w:val="32"/>
        </w:rPr>
        <w:t>结合区委、区政府主要工作以及重大重要活动安排，有针对性地组织开展专项检查。在专项检查被领导点名批评，以及被区级及以上新闻单位曝光或环卫一体化检查通报批评的，视情节轻重每一次扣</w:t>
      </w:r>
      <w:r>
        <w:rPr>
          <w:rFonts w:eastAsia="仿宋_GB2312" w:cs="宋体;SimSun" w:ascii="仿宋_GB2312" w:hAnsi="仿宋_GB2312"/>
          <w:sz w:val="32"/>
          <w:szCs w:val="32"/>
        </w:rPr>
        <w:t xml:space="preserve">1-3 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1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年终考核：</w:t>
      </w:r>
      <w:r>
        <w:rPr>
          <w:rFonts w:ascii="仿宋_GB2312" w:hAnsi="仿宋_GB2312" w:cs="宋体;SimSun" w:eastAsia="仿宋_GB2312"/>
          <w:sz w:val="32"/>
          <w:szCs w:val="32"/>
        </w:rPr>
        <w:t>根据年度工作安排，组织相关部门联合开展检查考核工作。</w:t>
      </w:r>
    </w:p>
    <w:p>
      <w:pPr>
        <w:pStyle w:val="Normal"/>
        <w:ind w:firstLine="617"/>
        <w:rPr>
          <w:rFonts w:ascii="楷体_GB2312" w:hAnsi="楷体_GB2312" w:eastAsia="楷体_GB2312" w:cs="宋体;SimSun"/>
          <w:spacing w:val="-6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评分标准。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常抽查和定期检查中发现的问题，根据相关评分细则予以扣分，对存在问题复查时未整改的，根据相关评分细则按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倍予以加扣，社会监管、专项督查根据相关评分细则予以扣分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评分方式。</w:t>
      </w:r>
      <w:r>
        <w:rPr>
          <w:rFonts w:ascii="仿宋_GB2312" w:hAnsi="仿宋_GB2312" w:cs="宋体;SimSun" w:eastAsia="仿宋_GB2312"/>
          <w:sz w:val="32"/>
          <w:szCs w:val="32"/>
        </w:rPr>
        <w:t>考核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日常及年终检查占总分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、保障措施占总分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社会监管与专项督查作为减分因素计入日常考核得分。</w:t>
      </w:r>
    </w:p>
    <w:p>
      <w:pPr>
        <w:pStyle w:val="Normal"/>
        <w:ind w:firstLine="617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奖惩措施。</w:t>
      </w:r>
      <w:r>
        <w:rPr>
          <w:rFonts w:ascii="仿宋_GB2312" w:hAnsi="仿宋_GB2312" w:cs="宋体;SimSun" w:eastAsia="仿宋_GB2312"/>
          <w:sz w:val="32"/>
          <w:szCs w:val="32"/>
        </w:rPr>
        <w:t>区政府将道路（廊道）绿化管护工作进行不定期调度，对完成不好的予以批评，区督查局将检查和考核结果全区通报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执行时间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起执行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701"/>
          <w:pgNumType w:fmt="decimal"/>
          <w:formProt w:val="false"/>
          <w:textDirection w:val="lrTb"/>
          <w:docGrid w:type="linesAndChars" w:linePitch="584" w:charSpace="4294964838"/>
        </w:sect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山亭区道路（廊道）绿化养护考核评分细则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5"/>
        <w:gridCol w:w="3096"/>
        <w:gridCol w:w="8404"/>
        <w:gridCol w:w="944"/>
      </w:tblGrid>
      <w:tr>
        <w:trPr>
          <w:trHeight w:val="16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ind w:firstLine="29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细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</w:tr>
      <w:tr>
        <w:trPr>
          <w:trHeight w:val="73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检查与年终检查相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做好保洁工作，树上无杂物、绿地内无垃圾和堆放杂物、种植蔬菜等侵占绿化带的行为等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树木上发现堆放或悬挂杂物的，每发现一起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绿化带内发现种菜、生活垃圾及其它杂物的，每发现一起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侵占绿化导致水土流失的，每发现一起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扒树皮、放牧啃树、车辆碾压、火烧苗木等行为的，每发现一起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共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，扣满为止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苗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严格做好苗木管护工作，杜绝毁坏或偷盗苗木的行为发生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毁坏或偷盗大乔木的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棵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毁坏或偷盗花灌木的，每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棵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毁坏或偷盗小苗木的，每平方米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共计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，扣满为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落实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日常检查和专项检查中发现问题要求限期整改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要求限期整改落实的，要整改落实到位，并对整改落实情况进行核实，计入考核结果。如不按要求整改或整改不彻底的，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;SimSun" w:eastAsia="仿宋_GB2312"/>
                <w:szCs w:val="21"/>
              </w:rPr>
              <w:t>共计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，扣满为止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障措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全组织机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绿化苗木管护组织机构落实情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道路绿化苗木归属单位要成立以镇长（主任）为组长，所辖林业站、城管、派出所、公路站、交管所为成员的管护机构，要精心组织，明确、细化管护标准。同时要加强技术指导，及时做好修剪、除草、浇水等工作，提高管护水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确路段责任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属地管理原则，各归属路段责任人、管护人员落实情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护单位应建立日常巡查组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发现问题及时整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将检查情况存档备查。管护单位要逐级签订苗木管护合同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划分责任区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分片包干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责任到人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进一步明确和细化管理标准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94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全管护制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绿化苗木管护制度制定及落实情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</w:t>
            </w:r>
            <w:r>
              <w:rPr>
                <w:rFonts w:ascii="仿宋_GB2312" w:hAnsi="仿宋_GB2312" w:cs="宋体;SimSun" w:eastAsia="仿宋_GB2312"/>
                <w:szCs w:val="21"/>
              </w:rPr>
              <w:t>定道路苗木管护制度，严格执行督查制度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建立规范合理的奖惩机制。发现在廊道林地扒树皮、放牧啃树、偷盗苗木、侵占绿化区域、车辆碾压、乱倒垃圾、火烧苗木等现象的，要严肃查处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Tahoma"/>
          <w:color w:val="000000"/>
          <w:sz w:val="24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4"/>
          <w:shd w:fill="FFFFFF" w:val="clear"/>
        </w:rPr>
      </w:r>
    </w:p>
    <w:p>
      <w:pPr>
        <w:pStyle w:val="Normal"/>
        <w:spacing w:lineRule="exact" w:line="260"/>
        <w:rPr>
          <w:rFonts w:ascii="仿宋_GB2312" w:hAnsi="仿宋_GB2312" w:eastAsia="仿宋_GB2312" w:cs="Tahoma"/>
          <w:color w:val="000000"/>
          <w:sz w:val="24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注：</w:t>
      </w:r>
      <w:r>
        <w:rPr>
          <w:rFonts w:eastAsia="仿宋_GB2312" w:cs="Tahoma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、检查总分为</w:t>
      </w:r>
      <w:r>
        <w:rPr>
          <w:rFonts w:eastAsia="仿宋_GB2312" w:cs="Tahoma" w:ascii="仿宋_GB2312" w:hAnsi="仿宋_GB2312"/>
          <w:color w:val="000000"/>
          <w:sz w:val="24"/>
          <w:shd w:fill="FFFFFF" w:val="clear"/>
        </w:rPr>
        <w:t>100</w: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分，分为日常、年终检查和保障措施，日常及年终检查为</w:t>
      </w:r>
      <w:r>
        <w:rPr>
          <w:rFonts w:eastAsia="仿宋_GB2312" w:cs="Tahoma" w:ascii="仿宋_GB2312" w:hAnsi="仿宋_GB2312"/>
          <w:color w:val="000000"/>
          <w:sz w:val="24"/>
          <w:shd w:fill="FFFFFF" w:val="clear"/>
        </w:rPr>
        <w:t>70</w: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分，保障措施为</w:t>
      </w:r>
      <w:r>
        <w:rPr>
          <w:rFonts w:eastAsia="仿宋_GB2312" w:cs="Tahoma" w:ascii="仿宋_GB2312" w:hAnsi="仿宋_GB2312"/>
          <w:color w:val="000000"/>
          <w:sz w:val="24"/>
          <w:shd w:fill="FFFFFF" w:val="clear"/>
        </w:rPr>
        <w:t>30</w: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分。</w:t>
      </w:r>
    </w:p>
    <w:p>
      <w:pPr>
        <w:pStyle w:val="Normal"/>
        <w:spacing w:lineRule="exact" w:line="260"/>
        <w:ind w:firstLine="457"/>
        <w:rPr>
          <w:rFonts w:ascii="仿宋_GB2312" w:hAnsi="仿宋_GB2312" w:eastAsia="仿宋_GB2312" w:cs="Tahoma"/>
          <w:color w:val="000000"/>
          <w:sz w:val="24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、可采取相机取证、文字记录、管理人员到现场签字确认等方式来记录考评结果，每次检查由检查人员共同签字有效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Tahoma"/>
          <w:color w:val="000000"/>
          <w:sz w:val="24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、考评人员需按照公平、公正、合理的原则，严格按文件及考评细则进行考评，如考评人员存在徇私舞弊将严肃处理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88" w:footer="992" w:bottom="1588"/>
          <w:pgNumType w:fmt="decimal"/>
          <w:formProt w:val="false"/>
          <w:textDirection w:val="lrTb"/>
          <w:docGrid w:type="linesAndChars" w:linePitch="584" w:charSpace="4294964838"/>
        </w:sectPr>
        <w:pStyle w:val="Normal"/>
        <w:spacing w:lineRule="exact" w:line="260"/>
        <w:ind w:firstLine="480"/>
        <w:rPr>
          <w:rFonts w:ascii="仿宋_GB2312" w:hAnsi="仿宋_GB2312" w:eastAsia="仿宋_GB2312" w:cs="Tahoma"/>
          <w:color w:val="000000"/>
          <w:sz w:val="24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Tahoma" w:eastAsia="仿宋_GB2312"/>
          <w:color w:val="000000"/>
          <w:sz w:val="24"/>
          <w:shd w:fill="FFFFFF" w:val="clear"/>
        </w:rPr>
        <w:t>、苗木自然死亡的不计分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4"/>
          <w:shd w:fill="FFFFFF" w:val="clear"/>
        </w:rPr>
      </w:r>
    </w:p>
    <w:sectPr>
      <w:footerReference w:type="default" r:id="rId4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</dc:creator>
  <dc:description/>
  <cp:keywords/>
  <dc:language>en-US</dc:language>
  <cp:lastModifiedBy>yang</cp:lastModifiedBy>
  <cp:lastPrinted>2017-06-09T09:39:00Z</cp:lastPrinted>
  <dcterms:modified xsi:type="dcterms:W3CDTF">2017-06-0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